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color w:val="000000"/>
          <w:sz w:val="24"/>
          <w:szCs w:val="24"/>
        </w:rPr>
      </w:pPr>
      <w:r>
        <w:rPr>
          <w:rFonts w:cs="Verdana" w:ascii="Verdana" w:hAnsi="Verdana"/>
        </w:rPr>
        <w:tab/>
      </w:r>
      <w:r>
        <w:rPr>
          <w:rFonts w:cs="Verdana" w:ascii="Verdana" w:hAnsi="Verdana"/>
          <w:color w:val="000000"/>
          <w:sz w:val="24"/>
          <w:szCs w:val="24"/>
        </w:rPr>
        <w:t>01.06.2022 tarihli Meclis birleşiminde Komisyonumuza havale edilen; Kültür ve Sosyal İşler Müdürlüğünün 13.05.2022 tarihli ve 42318 sayılı, Belediyemiz 2022 Mali Yılı Gelir Tarifesinin 60’ıncı sayfasında bulunan Kapuz Plajı Hizmet Tarifesi altındaki maddelerin güncellenmesi talebi ile ilgil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Günümüz koşullarında vatandaşlarımıza sunulan hizmet standartlarının korunması ve kalitesinin arttırılması amacıyla; Belediyemiz 2022 Mali Yılı Gelir Tarifesinin 60’ıncı sayfasında bulunan Kapuz Plajı Hizmet Tarifesi başlığı altındaki maddelerin güncellenmesine ihtiyaç duyulmuştu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Bu nedenle “Kapuz Plajı Hizmet Tarifesi” nin;</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1134" w:leader="none"/>
          <w:tab w:val="left" w:pos="3544" w:leader="none"/>
          <w:tab w:val="left" w:pos="4956" w:leader="none"/>
          <w:tab w:val="left" w:pos="7371" w:leader="none"/>
        </w:tabs>
        <w:jc w:val="both"/>
        <w:rPr/>
      </w:pPr>
      <w:r>
        <w:rPr>
          <w:rFonts w:cs="Verdana" w:ascii="Verdana" w:hAnsi="Verdana"/>
          <w:color w:val="000000"/>
        </w:rPr>
        <w:tab/>
        <w:t>a)</w:t>
        <w:tab/>
        <w:t>Giriş Ücreti</w:t>
        <w:tab/>
        <w:tab/>
        <w:tab/>
        <w:t>5,00 TL.</w:t>
      </w:r>
    </w:p>
    <w:p>
      <w:pPr>
        <w:pStyle w:val="Normal"/>
        <w:tabs>
          <w:tab w:val="clear" w:pos="708"/>
          <w:tab w:val="left" w:pos="720" w:leader="none"/>
          <w:tab w:val="left" w:pos="851"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b)</w:t>
        <w:tab/>
        <w:t>Şezlong</w:t>
        <w:tab/>
        <w:tab/>
        <w:tab/>
        <w:t>5,00 TL.</w:t>
      </w:r>
    </w:p>
    <w:p>
      <w:pPr>
        <w:pStyle w:val="Normal"/>
        <w:tabs>
          <w:tab w:val="clear" w:pos="708"/>
          <w:tab w:val="left" w:pos="720" w:leader="none"/>
          <w:tab w:val="left" w:pos="851" w:leader="none"/>
          <w:tab w:val="left" w:pos="1134" w:leader="none"/>
          <w:tab w:val="left" w:pos="3544" w:leader="none"/>
          <w:tab w:val="left" w:pos="4956" w:leader="none"/>
          <w:tab w:val="left" w:pos="7371" w:leader="none"/>
        </w:tabs>
        <w:jc w:val="both"/>
        <w:rPr/>
      </w:pPr>
      <w:r>
        <w:rPr>
          <w:rFonts w:cs="Verdana" w:ascii="Verdana" w:hAnsi="Verdana"/>
          <w:color w:val="000000"/>
        </w:rPr>
        <w:tab/>
        <w:t>c)</w:t>
        <w:tab/>
        <w:t>Şemsiye</w:t>
        <w:tab/>
        <w:tab/>
        <w:tab/>
        <w:t>10,00 TL.</w:t>
      </w:r>
    </w:p>
    <w:p>
      <w:pPr>
        <w:pStyle w:val="Normal"/>
        <w:tabs>
          <w:tab w:val="clear" w:pos="708"/>
          <w:tab w:val="left" w:pos="720" w:leader="none"/>
          <w:tab w:val="left" w:pos="851" w:leader="none"/>
          <w:tab w:val="left" w:pos="1134" w:leader="none"/>
          <w:tab w:val="left" w:pos="3544" w:leader="none"/>
          <w:tab w:val="left" w:pos="4956" w:leader="none"/>
          <w:tab w:val="left" w:pos="7371" w:leader="none"/>
        </w:tabs>
        <w:jc w:val="both"/>
        <w:rPr/>
      </w:pPr>
      <w:r>
        <w:rPr>
          <w:rFonts w:cs="Verdana" w:ascii="Verdana" w:hAnsi="Verdana"/>
          <w:color w:val="000000"/>
        </w:rPr>
        <w:tab/>
        <w:t>ç)</w:t>
        <w:tab/>
        <w:t>Kabin</w:t>
        <w:tab/>
        <w:tab/>
        <w:tab/>
        <w:t>10,00 TL.</w:t>
      </w:r>
    </w:p>
    <w:p>
      <w:pPr>
        <w:pStyle w:val="Normal"/>
        <w:tabs>
          <w:tab w:val="clear" w:pos="708"/>
          <w:tab w:val="left" w:pos="720" w:leader="none"/>
          <w:tab w:val="left" w:pos="851" w:leader="none"/>
          <w:tab w:val="left" w:pos="1134" w:leader="none"/>
          <w:tab w:val="left" w:pos="3544" w:leader="none"/>
          <w:tab w:val="left" w:pos="4956" w:leader="none"/>
          <w:tab w:val="left" w:pos="7371" w:leader="none"/>
        </w:tabs>
        <w:jc w:val="both"/>
        <w:rPr/>
      </w:pPr>
      <w:r>
        <w:rPr>
          <w:rFonts w:cs="Verdana" w:ascii="Verdana" w:hAnsi="Verdana"/>
          <w:color w:val="000000"/>
        </w:rPr>
        <w:tab/>
        <w:t>d)</w:t>
        <w:tab/>
        <w:t>7 yaşından küçük çocuklardan ücret alınmaz.</w:t>
      </w:r>
    </w:p>
    <w:p>
      <w:pPr>
        <w:pStyle w:val="Normal"/>
        <w:tabs>
          <w:tab w:val="clear" w:pos="708"/>
          <w:tab w:val="left" w:pos="720" w:leader="none"/>
          <w:tab w:val="left" w:pos="851" w:leader="none"/>
          <w:tab w:val="left" w:pos="1134" w:leader="none"/>
          <w:tab w:val="left" w:pos="3544" w:leader="none"/>
          <w:tab w:val="left" w:pos="4956" w:leader="none"/>
          <w:tab w:val="left" w:pos="7371" w:leader="none"/>
        </w:tabs>
        <w:jc w:val="both"/>
        <w:rPr/>
      </w:pPr>
      <w:r>
        <w:rPr>
          <w:rFonts w:cs="Verdana" w:ascii="Verdana" w:hAnsi="Verdana"/>
          <w:color w:val="000000"/>
        </w:rPr>
        <w:tab/>
        <w:t>e)</w:t>
        <w:tab/>
        <w:t>Yukarıda belirtilen ücretler KDV dahil olarak hesaplanmıştır.</w:t>
      </w:r>
    </w:p>
    <w:p>
      <w:pPr>
        <w:pStyle w:val="Normal"/>
        <w:tabs>
          <w:tab w:val="clear" w:pos="708"/>
          <w:tab w:val="left" w:pos="720" w:leader="none"/>
          <w:tab w:val="left" w:pos="851"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Tahakkuk ve Tahsilatların takibinden Kültür ve Sosyal İşler Müdürlüğü sorumludur.)</w:t>
      </w:r>
    </w:p>
    <w:p>
      <w:pPr>
        <w:pStyle w:val="Normal"/>
        <w:tabs>
          <w:tab w:val="clear" w:pos="708"/>
          <w:tab w:val="left" w:pos="720" w:leader="none"/>
          <w:tab w:val="left" w:pos="851"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şeklinde değiştirilerek uygulanmasına komisyonumuzca oyçokluğu ile karar verilmiş olup, </w:t>
        <w:tab/>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3.06.2022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Ret Oyu Kullandı)</w:t>
        <w:tab/>
        <w:t>(Ret Oyu Kullandı)</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6.2022 tarihli Meclis birleşiminde Komisyonumuza havale edilen; İtfaiye Müdürlüğünün 25.05.2022 tarihli ve 43246 sayılı, Belediyemiz hizmetlerinde kullanılmak ve vatandaşlarımıza daha iyi hizmet sunulmasını sağlamak amacıyla; Orman Genel Müdürlüğünce hibe edilecek 1 Adet İtfaiye Arazözü, 2 Adet Çift Kabin Öncü İtfaiye Aracına ilişkin hibenin kabulü ve hibe işlemlerine esas gerekli protokol ve işlerin yapılması için Belediye Başkanı Dr. Ömer Selim ALAN 'a yetki verilmesi talebi ile ilgil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 xml:space="preserve">5393 Sayılı Belediye Kanunu’nun “Belediyenin Görev ve Sorumlulukları” başlıklı 14’üncü maddesi ile “Belediyenin Yetkileri ve İmtiyazları” başlıklı 15’inci maddesi gereği Belediyemizin yerine getirmesi gereken kamu hizmetlerinin ifasında kullanılmak amacı ile; Orman Genel Müdürlüğü tarafından 1 Adet İtfaiye Arazözü ve 2 Adet Çift Kabin Öncü İtfaiye Aracı Belediyemize hibe edilecektir. </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tab/>
        <w:t xml:space="preserve">5393 Sayılı Belediye Kanunu'nun 18. maddesi hükümleri doğrultusunda, hizmet gereksinimlerini yerine getirmek amacı ile Belediyemize yapılan söz konusu araçlara ilişkin hibenin kabulü ile hibe işlemlerine ilişkin gerekli protokol ve işlerin yapılması için Belediye Başkanı Dr. Ömer Selim ALAN 'a yetki verilmesine komisyonumuzca oybirliği ile karar verilmiş olup, </w:t>
        <w:tab/>
      </w:r>
      <w:r>
        <w:rPr>
          <w:rFonts w:cs="Verdana" w:ascii="Verdana" w:hAnsi="Verdana"/>
        </w:rPr>
        <w:t xml:space="preserve">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2.06.2022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1.06.2022 tarihli Meclis birleşiminde Komisyonumuza havale edilen; Fen İşleri Müdürlüğünün 25.05.2022 tarihli ve 43328 sayılı, Zonguldak İli Merkez İlçesi muhtelif mahallelerinde 2022 yılında yapılacak olan Park ve Çevre Düzenlemeleri  Yapım İşi için İller Bankasından KDV dahil 5.000.000 TL kredi alınması ve kredi kullanım işlemlerine ilişkin her türlü sözleşmenin yapılması, imzalanması gibi işlemler için Belediye Başkanı Dr. Ömer Selim ALAN' a yetki verilmesi talebi ile ilgil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t>Zonguldak ili, merkez ilçemizdeki muhtelif mahallelerinde 2022 yılında yapılacak olan park ve çevre düzenlemeleri yapım işinin İller Bankasından kredi alınarak ihaleye çıkılması gerektiğinden söz konusu işlerin yapılabilmesi maksadıyla; 5.000.000,00.-TL (KDV DAHİL) İller Bankasından kredi alınmasına ve alınacak bu kredi ile ilgili olarak her türlü sözleşmeleri yapmak ve imzalamak konularında Belediye Başkanı Dr.Ömer Selim ALAN’a yetki verilmesine komisyonumuzca oybirliği ile karar verilmiş olup;</w:t>
      </w:r>
      <w:r>
        <w:rPr>
          <w:rFonts w:cs="Verdana" w:ascii="Verdana" w:hAnsi="Verdana"/>
        </w:rPr>
        <w:t xml:space="preserve">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3.06.2022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2-04-06T09:23:00Z</cp:lastPrinted>
  <dcterms:modified xsi:type="dcterms:W3CDTF">2022-06-03T13:19:00Z</dcterms:modified>
  <cp:revision>34</cp:revision>
  <dc:subject/>
  <dc:title/>
</cp:coreProperties>
</file>